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14.15pt;width:195.85pt;height:48.5pt;mso-wrap-style:none;v-text-anchor:middle" type="_x0000_t136">
            <v:path textpathok="t"/>
            <v:textpath on="t" fitshape="t" string="Служба 01" style="font-family:&quot;Tahoma&quot;;font-size:40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43510</wp:posOffset>
                </wp:positionV>
                <wp:extent cx="6591300" cy="973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332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 xml:space="preserve">Отдел надзорной деятельности и профилактической работы по г. Казани УНД и ПР ГУ МЧС Росси по РТ           </w:t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66.4pt;mso-wrap-distance-left:9.05pt;mso-wrap-distance-right:9.05pt;mso-wrap-distance-top:0pt;mso-wrap-distance-bottom:0pt;margin-top:11.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 xml:space="preserve">Отдел надзорной деятельности и профилактической работы по г. Казани УНД и ПР ГУ МЧС Росси по РТ           </w:t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6410</wp:posOffset>
                </wp:positionV>
                <wp:extent cx="6591300" cy="864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6455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амятка для родителей по обучению детей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ерам пожарной безопасности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</w:t>
                            </w:r>
                            <w:r>
                              <w:rPr/>
                              <w:t>зуйте обучение о пожаробезопасном поведении в форме эстафеты. Для примера: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5307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пички и зажигалки трог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ЛЬЗЯ!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 время игры с ними может случиться пожа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зник пожар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 прячься, покинь помещение и зови на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етарды и пиротехнические изделия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Без присутствия родителей нельзя пользоваться данными издел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оджигание баллончиков с легковоспламеняющимися жидкостями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Эти «игры» огнеопасны и опасны для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азведение костров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трого запрещается разводить костры дет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язательно, расскажите ребенку, как можно безопасно эвакуироваться из дома, как вызвать пожарную охран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      <w:softHyphen/>
                              <w:t>но снять трубку и набрать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номер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01 или 112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Адре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Объект? (где пожар, например: в школе, в квартире, на складе и т. </w:t>
                            </w:r>
                            <w:bookmarkStart w:id="0" w:name="OCRUncertain227"/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.)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Что горит? (что конкретно горит в квартире или шко</w:t>
                              <w:softHyphen/>
                              <w:t>л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Номер дома (подъезда, этажа, квартиры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Фамил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6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Телефон?</w:t>
                            </w:r>
                          </w:p>
                          <w:p>
                            <w:pPr>
                              <w:pStyle w:val="Style14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Знайте,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что безопасность Вашего дома, Ваших детей зависит только от Вас.</w:t>
                            </w:r>
                          </w:p>
                          <w:p>
                            <w:pPr>
                              <w:pStyle w:val="Style14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pt;height:680.75pt;mso-wrap-distance-left:9.05pt;mso-wrap-distance-right:9.05pt;mso-wrap-distance-top:0pt;mso-wrap-distance-bottom:0pt;margin-top:38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15" w:firstLine="567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амятка для родителей по обучению детей</w:t>
                      </w:r>
                    </w:p>
                    <w:p>
                      <w:pPr>
                        <w:pStyle w:val="Normal"/>
                        <w:ind w:right="15" w:firstLine="567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мерам пожарной безопасности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</w:t>
                      </w:r>
                      <w:r>
                        <w:rPr/>
                        <w:t>зуйте обучение о пожаробезопасном поведении в форме эстафеты. Для примера:</w:t>
                      </w:r>
                    </w:p>
                    <w:tbl>
                      <w:tblPr>
                        <w:tblW w:w="992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5307"/>
                      </w:tblGrid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пички и зажигалки трогать</w:t>
                            </w:r>
                          </w:p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ЛЬЗЯ!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 время игры с ними может случиться пожа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зник пожар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 прячься, покинь помещение и зови на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тарды и пиротехнические изделия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ез присутствия родителей нельзя пользоваться данными издел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джигание баллончиков с легковоспламеняющимися жидкостями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Эти «игры» огнеопасны и опасны для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азведение костров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трого запрещается разводить костры детя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5" w:firstLine="567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и т.д.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язательно, расскажите ребенку, как можно безопасно эвакуироваться из дома, как вызвать пожарную охрану. 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<w:softHyphen/>
                        <w:t>но снять трубку и набрать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номер 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01 или 112.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Адрес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Объект? (где пожар, например: в школе, в квартире, на складе и т. </w:t>
                      </w:r>
                      <w:bookmarkStart w:id="1" w:name="OCRUncertain227"/>
                      <w:r>
                        <w:rPr>
                          <w:i/>
                          <w:sz w:val="26"/>
                          <w:szCs w:val="26"/>
                        </w:rPr>
                        <w:t>д.).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Что горит? (что конкретно горит в квартире или шко</w:t>
                        <w:softHyphen/>
                        <w:t>ле).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Номер дома (подъезда, этажа, квартиры)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Фамилия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6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Телефон?</w:t>
                      </w:r>
                    </w:p>
                    <w:p>
                      <w:pPr>
                        <w:pStyle w:val="Style14"/>
                        <w:ind w:right="15"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Знайте,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что безопасность Вашего дома, Ваших детей зависит только от Вас.</w:t>
                      </w:r>
                    </w:p>
                    <w:p>
                      <w:pPr>
                        <w:pStyle w:val="Style14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3:00Z</dcterms:created>
  <dc:creator>M&amp;M</dc:creator>
  <dc:description/>
  <dc:language>en-US</dc:language>
  <cp:lastModifiedBy>Sony</cp:lastModifiedBy>
  <cp:lastPrinted>2005-04-19T12:41:00Z</cp:lastPrinted>
  <dcterms:modified xsi:type="dcterms:W3CDTF">2018-02-16T14:33:00Z</dcterms:modified>
  <cp:revision>2</cp:revision>
  <dc:subject/>
  <dc:title>Murka3</dc:title>
</cp:coreProperties>
</file>